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Дело № 1-08-0101/2024</w:t>
      </w:r>
    </w:p>
    <w:p>
      <w:pPr>
        <w:pStyle w:val="Normal"/>
        <w:spacing w:lineRule="atLeast" w:line="195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ГОВОР</w:t>
      </w:r>
    </w:p>
    <w:p>
      <w:pPr>
        <w:pStyle w:val="Normal"/>
        <w:spacing w:lineRule="atLeast" w:line="195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2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нтября 2024 года                                       город Белоярский </w:t>
      </w:r>
      <w:r>
        <w:rPr>
          <w:rFonts w:cs="Times New Roman" w:ascii="Times New Roman" w:hAnsi="Times New Roman"/>
          <w:sz w:val="28"/>
          <w:szCs w:val="28"/>
        </w:rPr>
        <w:t>ХМАО-Югр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Исполняющий обязанности мирового судьи судебного участка №1 Белоярского судебного района Ханты-Мансийского автономного округа - Югры мировой судья судебного участка №2 Белоярского судебного района Ханты-Мансийского автономного округа - Югры Сварцев ****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участие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ударственного обвинителя помощника прокурора Шахбановой ***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тавителя потерпевшего Кузнецова ***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судимого Шкуратенко 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его </w:t>
      </w:r>
      <w:r>
        <w:rPr>
          <w:rFonts w:cs="Times New Roman" w:ascii="Times New Roman" w:hAnsi="Times New Roman"/>
          <w:sz w:val="28"/>
          <w:szCs w:val="28"/>
        </w:rPr>
        <w:t>защитника – адвока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Якушева *** </w:t>
      </w:r>
      <w:r>
        <w:rPr>
          <w:rFonts w:cs="Times New Roman" w:ascii="Times New Roman" w:hAnsi="Times New Roman"/>
          <w:sz w:val="28"/>
          <w:szCs w:val="28"/>
        </w:rPr>
        <w:t>представившего удостоверение №1192 от 20.04.2015 и ордер №106 от 08.07.202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Стрельниковой ***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мотрев в открытом судебном заседании с использованием систем аудиопротоколирования в особом порядке материалы уголовного дела в отношении</w:t>
      </w:r>
      <w:r>
        <w:rPr>
          <w:rFonts w:cs="Times New Roman" w:ascii="Times New Roman" w:hAnsi="Times New Roman"/>
          <w:sz w:val="28"/>
          <w:szCs w:val="28"/>
        </w:rPr>
        <w:t xml:space="preserve"> Шкуратенко *******************, **************** года рождения, гражданина Российской Федерации, русским языком владеющего, уроженца *****************************, зарегистрированного и фактически проживающего по адресу: Ханты-Мансийский автономный округ-Югра, **********************, трудоустроенного в ************************, имеющего среднее специальное образование, военнообязанного, ранее несудимого, имеющего на иждивении малолетнего ребенка,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виняемого в совершении преступления, предусмотренного ч.1 ст. 260 УК РФ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уратенко **************** обвиняется в незаконной рубке лесных насаждений, в значительном размере. </w:t>
      </w:r>
    </w:p>
    <w:p>
      <w:pPr>
        <w:pStyle w:val="Normal"/>
        <w:spacing w:lineRule="auto" w:line="240" w:before="0" w:after="0"/>
        <w:ind w:firstLine="709"/>
        <w:jc w:val="both"/>
        <w:rPr>
          <w:rStyle w:val="20pt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тупление совершено при следующих обстоятельствах. 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Шкуратенко *** достоверно зная требования законодательства Российской Федерации, предъявляемые к заготовке леса, в период времени с 25 апреля 2024 года по 20 мая 2024, осуществил незаконную рубку лесных насаждений в выделе ******************* участкового лесничества Белоярского территориального отдела - лесничества, на территории Белоярского района Ханты-Мансийского автономного округа - Югра, являющийся защитным лесом: запретные полосы лесов, расположенные вдоль водных объектов, особо защитные участки, берегозащитные участки лесов. В указанный период времени Шкуртенко ****., умышленно, в нарушение требований п.11 ст.1,ч.9 ст.29 ч. 4 ст. 30 Лесного кодекса Российской Федерации, а также в нарушение требований п.3 Правил Заготовки древесины и особенности заготовки древесины в лесничествах, указанных в ст.23 Лесного Кодекса Российской Федерации утвержденных приказом Минприроды России от 01.12.2020 №993, заведомо зная об отсутствии на участке леса - в выделе *-*********************** участкового лесничества Белоярского территориального отдела - лесничества, на территории Белоярского района Ханты-Мансийского автономного округа - Югра, заключенного и зарегистрированного в установленном порядке договора купли-продажи лесных насаждений, допуская возможность бесконтрольного, нерационального использования лесов и, как следствие, угрозу возникновения негативных последствий для земель лесного фонда, находясь в выделе ********************* участкового лесничества Белоярского территориального отдела - лесничества, на территории Белоярского района Ханты-Мансийского автономного округа - Югра, используя топор с деревянной рукояткой, произвел рубку 14 (четырнадцати) стволов деревьев породы «Сосна обыкновенная», имеющие географические координаты: 1- 63°49'37.8" с.ш. 67°46'19.1" в.д.; 2 - 63°49'37.6" с.ш. 67°46'19.1" в.д.; 3 - 63°49'37.6" с.ш. 67°46'19.0" в.д.; 4 - 63°49'37.6" с.ш. 67°46'19.0" в.д.; 5 - 63°49'37.6" с.ш. 67°46'18.9 в.д; 6 - 63°49'37.7" с.ш. 67°46'19.0" в.д.; 7 - 63°49'37.7" с.ш. 67°46'19.0' в.д.; 8 - 63°49'37.7" с.ш. 67°46'18.8" в.д.; 9 - 63°49'37.7" с.ш. 67°46'18.8" в.д.; 10 - 63°49'37.7" с.ш. 67°46'18.7" в.д.; 11 - 63°49'37.8" с.ш. 67°46'18.8" в.д.; 12 - 63°49'38.0" с.ш. 67°46'19.4" в.д.; 13 - 63°49'38.0" с.ш. 67°4620.0 в.д.; 14 - 63°49'38.2" с.ш. 67°46'20.0" в.д., чем совершил незаконную рубку лесных насаждений до степени прекращения роста. В результате незаконной рубки лесных насаждений Шкуратенко *** Департаменту недропользования и природных ресурсов Ханты-Мансийского автономного округа - Югры, был причинен материальный ущерб в значительном размере на общую сумму 37981 рубль 44 копейки, рассчитанный на основании постановления Правительства Российской Федерации от 29.12.2018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Российской Федерации от 23.12.2022 № 2405 «О применении в 2023 - 2026 годах коэффициентов к ставкам платы за единицу объема лесных ресурсов и ставкам платы за единицу площади лесного участка, находящегося в федеральной собственности», постановления Правительства Российской Федерации от 22.05.2007 № 310 «О ставках платы за единицу объема лесных ресурсов и ставках платы за единицу площади лесного участка, находящегося в федеральной собственно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куратенко *** добровольно, после консультации с защитником, заявил ходатайство о применении особого порядка судебного разбирательства, суду пояснил, что обвинение ему понятно, вину признает в полном объеме, характер и последствия постановления приговора без проведения судебного разбирательства осознает, в содеянном раскаивает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Защитник Якушев *** поддержал заявленное подсудимым Шкуратенко **** ходатайство о рассмотрении уголовного дела в порядке особого судебного разбир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ставитель потерпевшего Кузнецов ***. поддержал ходатайство о рассмотрения уголовного дела в порядке особого судебного разбирательства, дополнив, что Шкуратенко **** возмещен причиненный ущерб, просил строго его не наказывать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Государственный обвинитель Шахбанова ***. также не возражала против рассмотрения уголовного дела в особом порядке судебного разбирательств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Наказание, предусмотренное санкцией ч.1 ст. 260 Уголовного кодекса Российской Федерации, не превышает десяти лет лишения свобод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одсудимому разъяснены все правовые и процессуальные последствия заявленного им ходатайства, суд убедился, что Шкуратенко *** осознает характер и последствия постановления приговора без проведения судебного разбирательств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оскольку по делу имеются основания применения особого порядка, соблюдены условия, предусмотренные законом, суд находит возможным постановить в отношении подсудимого обвинительный приговор без исследования и оценки доказательств, собранных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винение Шкуратенко *** в совершении преступления обоснованно, подтверждается собранными по делу доказательствами, подсудимый понимает существо предъявленного обвинения и соглашается с ним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уд квалифицирует действия подсудимого Шкуратенко ** по ч.1 ст. 260 Уголовного Кодекса Российской Федерации -</w:t>
      </w:r>
      <w:r>
        <w:rPr>
          <w:rFonts w:cs="Times New Roman" w:ascii="Times New Roman" w:hAnsi="Times New Roman"/>
          <w:sz w:val="28"/>
          <w:szCs w:val="28"/>
        </w:rPr>
        <w:t xml:space="preserve"> незаконная рубка лесных насаждений, в значительном разме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содеянное подсудимый Шкуратенко *** подлежит наказанию, при назначении которого суд руководствуется положениями ст.ст. 6, 43, 60 Уголовного кодекса Российской Федерации, учитывает характер и степень общественной опасности совершенного преступления, личность виновного, в том числе обстоятельства, смягчающие и отягчающие наказание, влияние назначенного наказания на исправление осужденного и условия его жизн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На учетах у врачей нарколога и психиатра Шкуратенко *** не состоит, что в совокупности с адекватным поведением подсудимого в судебном заседании дает возможность не сомневаться во вменяемости по отношению к совершенному им преступлению, а также способности нести ответственность за содеян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судимый Шкуратенко *** не судим, военнообязанный, трудоустроен, имеет постоянное место жительства, характеризуется по месту работы и месту жительства положительно, не привлекался к административной ответственности, хронические заболевания и инвалидности отрица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качестве обстоятельств, смягчающих наказание Шкуратенко *** суд учитывает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унктов «г,и,к» ч.1 ст.61 Уголовного кодекса Российской Федерации - наличие малолетнего ребенка на иждивении, активное способствование расследованию преступления, добровольное возмещение причиненного ущерб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2 ст. 61 Уголовного кодекса Российской Федерации в качестве обстоятельства, смягчающего наказание Шкуратенко *** суд учитывает признание вины и раскаяние в содеян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тягчающих наказание обстоятельств судом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нимая во внимание характер общественной опасности совершенного подсудимым </w:t>
      </w:r>
      <w:r>
        <w:rPr>
          <w:rStyle w:val="Fio1"/>
          <w:rFonts w:cs="Times New Roman" w:ascii="Times New Roman" w:hAnsi="Times New Roman"/>
          <w:color w:val="000000"/>
          <w:sz w:val="28"/>
          <w:szCs w:val="28"/>
          <w:shd w:fill="FFFFFF" w:val="clear"/>
        </w:rPr>
        <w:t>Шкуратенко ***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ступления, относящегося к категории небольшой тяжести, степень его общественной опасности, учитывая вышеприведенные сведения о личности подсудимого, желании исправиться и раскаянии в содеянном, материальное положение его и его семьи, учитывая смягчающие наказание обстоятельства и отсутствие отягчающих наказание обстоятельств, в целях восстановления социальной справедливости и предупреждения совершения новых преступлений, суд полагает необходимым назначить подсудимому наказание в виде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определении размера штрафа мировой судья учитывает категорию совершенного преступления, а также влияние назначенного наказания на имущественное положение Шкуратенко *** и его сем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д не усматривает исключительных обстоятельств, связанных с целями и мотивами преступления, поведением виновного, которые бы существенно уменьшали степень общественной опасности содеянного, в связи с чем, оснований для применения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64 УК РФ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име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решении вопроса о судьбе вещественных доказательств суд учитывает положения ст. 81 УПК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ч. 10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316 УПК РФ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цессуальные издержки, предусмотренные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131 УПК РФ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взысканию с по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димого не подлежа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На основании изложенного и руководствуясь ст.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304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307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309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овно-процессуальн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мировой судь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ГОВОРИ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Шкуратенко ******************** признать виновным в совершении преступления, предусмотренного ч.1 ст. 260 Уголовного кодекса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и назначить ему наказание в виде штрафа в размере 10 000 (десяти тысяч)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должен быть оплачен в течение 60 дней со дня вступления приговора в законную силу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перечисления штрафа: Получатель УФК по ХМАО-Югре (УМВД России по ХМАО - Югре, ИНН 8601010390, КПП 860101001, счет № 40101810900000010001, Банк - РКЦ Ханты-Мансийск г. Ханты-Мансийск, БИК 047162000, КБК 18811603116010000140, код ОКТМО 718110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у процессуального принуждения осужденного Шкуратенко *** в виде обязательства о явке оставить прежней до вступления приговора в законную си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ественные доказательства: 22 ствола деревьев породы «Сосна», 22 спила передать представителю потерпевшего; топор с деревянной рукоятью уничтожить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у труда адвоката произвести с казны Российской Федерации в лице Управления Судебного департамента в Ханты-Мансийском автономном округе – Югре за счет средств федерального бюджета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вор может быть обжалован в апелляционном порядке в Белоярский городской суд ХМАО-Югры в течение пятнадцати суток со дня его провозглашения, а осужденным, содержащимся под стражей, - в тот же срок со дня вручения ему копии приговора, путем подачи жалобы мировому судь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 xml:space="preserve">                                                                               *** Сварце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454" w:top="510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nippetequal">
    <w:name w:val="snippet_equ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0"/>
      <w:szCs w:val="20"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2"/>
      <w:shd w:fill="FFFFFF" w:val="clear"/>
    </w:rPr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spacing w:val="2"/>
      <w:sz w:val="20"/>
      <w:szCs w:val="20"/>
      <w:u w:val="none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b/>
      <w:bCs/>
      <w:spacing w:val="1"/>
      <w:sz w:val="26"/>
      <w:szCs w:val="26"/>
      <w:u w:val="non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Fio1">
    <w:name w:val="fi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360" w:after="0"/>
      <w:ind w:hanging="240"/>
    </w:pPr>
    <w:rPr>
      <w:rFonts w:ascii="Times New Roman" w:hAnsi="Times New Roman" w:cs="Times New Roman"/>
      <w:b/>
      <w:bCs/>
      <w:spacing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2" w:before="300" w:after="0"/>
      <w:jc w:val="both"/>
    </w:pPr>
    <w:rPr>
      <w:rFonts w:ascii="Times New Roman" w:hAnsi="Times New Roman" w:cs="Times New Roman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60"/>
      <w:ind w:hanging="420"/>
      <w:jc w:val="both"/>
    </w:pPr>
    <w:rPr>
      <w:rFonts w:ascii="Times New Roman" w:hAnsi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ind w:firstLine="620"/>
      <w:jc w:val="both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120"/>
      <w:jc w:val="both"/>
    </w:pPr>
    <w:rPr>
      <w:rFonts w:ascii="Times New Roman" w:hAnsi="Times New Roman" w:cs="Times New Roman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k-rf/obshchaia-chast/razdel-iii/glava-10/statia-64/" TargetMode="External"/><Relationship Id="rId3" Type="http://schemas.openxmlformats.org/officeDocument/2006/relationships/hyperlink" Target="https://sudact.ru/law/upk-rf/chast-3/razdel-x/glava-40/statia-316/" TargetMode="External"/><Relationship Id="rId4" Type="http://schemas.openxmlformats.org/officeDocument/2006/relationships/hyperlink" Target="https://sudact.ru/law/upk-rf/chast-1/razdel-vi/glava-17/statia-131/" TargetMode="External"/><Relationship Id="rId5" Type="http://schemas.openxmlformats.org/officeDocument/2006/relationships/hyperlink" Target="https://sudact.ru/law/upk-rf/chast-3/razdel-ix/glava-39/statia-304/" TargetMode="External"/><Relationship Id="rId6" Type="http://schemas.openxmlformats.org/officeDocument/2006/relationships/hyperlink" Target="https://sudact.ru/law/upk-rf/chast-3/razdel-ix/glava-39/statia-307/" TargetMode="External"/><Relationship Id="rId7" Type="http://schemas.openxmlformats.org/officeDocument/2006/relationships/hyperlink" Target="https://sudact.ru/law/upk-rf/chast-3/razdel-ix/glava-39/statia-309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